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зовательная область «СОЦИАЛЬНО-КОММУНИКАТИВНОЕ РАЗВИТИ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67"/>
        <w:gridCol w:w="1033"/>
        <w:gridCol w:w="918"/>
        <w:gridCol w:w="1033"/>
        <w:gridCol w:w="810"/>
        <w:gridCol w:w="1132"/>
        <w:gridCol w:w="852"/>
        <w:gridCol w:w="1134"/>
        <w:gridCol w:w="851"/>
        <w:gridCol w:w="992"/>
        <w:gridCol w:w="709"/>
        <w:gridCol w:w="992"/>
        <w:gridCol w:w="567"/>
        <w:gridCol w:w="992"/>
        <w:gridCol w:w="567"/>
      </w:tblGrid>
      <w:tr>
        <w:trPr>
          <w:trHeight w:val="18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договариваться со сверстниками,  при конфликте убеждает, объясняет, доказывает, пользуется вежливыми слов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ет свои поступки, помогает младшим и защищает 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рассказать о себе, о родителях, о месте их работы, может назвать свою улицу и рассказать о своём городе (посёлке), стр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личной гигиены, самообслуживания, имеет навыки опря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обязанности дежурного и поручения педагога, поддерживает порядок в группе, уважает труд взросл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и соблюдает элементарные правила поведения в детском саду, в природе, на доро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709"/>
        <w:gridCol w:w="567"/>
        <w:gridCol w:w="709"/>
        <w:gridCol w:w="567"/>
        <w:gridCol w:w="708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 ребё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ильно пользуется порядковыми, количественными числительными до 10. Уравнивает две группы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1 и -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кладывает ряд предметов по длине, ширине, высоте, сравнивает на глаз, проверяет приложением и нало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ет круг, квадрат, треугольник, прямоугольник, ов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ет положение предметов в пространстве относительно себя и других предм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ет части суток и дни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планировать и организовывать свою деятельность, развит познавательно-исследовательский интер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ет представления о мире предметов, из чего они изготовлены, может сравнивать и классифицировать предм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меет представления о различных профессия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ет последовательность времён года, знает о сезонных изменениях в прир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ет домашних и диких животных, имеет представления о разнообразии раст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не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зовательная область «ХУДОЖЕСТВЕННО-ЭСТЕТИЧЕСКОЕ РАЗВИТИЕ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709"/>
        <w:gridCol w:w="567"/>
        <w:gridCol w:w="567"/>
        <w:gridCol w:w="709"/>
        <w:gridCol w:w="567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567"/>
        <w:gridCol w:w="567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 ребён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выделять, называть, группировать произведения по видам искусства (литература, музыка, изобр.иск-во, театр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ппликации создаёт предметные и сюжетные компози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работать с бумагой, с природным материалом, умеет экономить и рационально расходовать материа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конструктивно-модельной деятельности анализирует образец постройки, создаёт постройку по рисун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ая деятельно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ёнку (среднее значение)</w:t>
            </w:r>
          </w:p>
        </w:tc>
      </w:tr>
      <w:tr>
        <w:trPr>
          <w:trHeight w:val="2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ёт сюжетные композ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яет узоры по мотивам народного декоративно-прикладного твор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аёт образ и положение в пространстве предметов и объектов, умеет рисовать контур предметов простым карандаш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ёт образы разных предметов и игрушек, использует всё многообразие усвоенных приёмов леп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ёт сюжетные композиции, умеет лепить предметы по мотивам народных игруше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группе (средне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992"/>
        <w:gridCol w:w="851"/>
        <w:gridCol w:w="850"/>
        <w:gridCol w:w="851"/>
        <w:gridCol w:w="709"/>
        <w:gridCol w:w="708"/>
        <w:gridCol w:w="851"/>
        <w:gridCol w:w="850"/>
        <w:gridCol w:w="851"/>
        <w:gridCol w:w="992"/>
        <w:gridCol w:w="851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тся с детьми и педагогом разнообразными впечатл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тельно и с интересом слушает художественные произведения, запоминает считалки, скороговорки, загадки, стих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ет о своём восприятии поступков литературного персон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лова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ая культура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бразовательная область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7"/>
        <w:gridCol w:w="1843"/>
        <w:gridCol w:w="1559"/>
        <w:gridCol w:w="1559"/>
        <w:gridCol w:w="1418"/>
        <w:gridCol w:w="1559"/>
        <w:gridCol w:w="1276"/>
        <w:gridCol w:w="1417"/>
        <w:gridCol w:w="1134"/>
      </w:tblGrid>
      <w:tr>
        <w:trPr>
          <w:trHeight w:val="18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ребё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представление о здоровом образе жизни, о зависимости здоровья от правильного пи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 о ценности здоровья, пользе утренней зарядки, физических упражнений, правильном питании, закаливании, гигие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ее 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709"/>
        <w:gridCol w:w="1276"/>
        <w:gridCol w:w="1134"/>
        <w:gridCol w:w="1134"/>
        <w:gridCol w:w="1134"/>
        <w:gridCol w:w="1134"/>
        <w:gridCol w:w="1134"/>
        <w:gridCol w:w="1276"/>
        <w:gridCol w:w="992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ребё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 интерес ко всем видам иг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аривается и принимает роль в игре со сверстниками, соблюдает ролевое поведение, проявляет инициативу в игре, обогащает сю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ет свои возможности, соблюдает правила и преодолевает трудности в дидактических играх, может объяснить сверстникам правила иг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свободно чувствовать себя в роли, использует средства художественной выразительности (мимику, пантомимику), есть желание попробовать себя в разных ро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самостоятельно организовывать подвижные игры, стремится участвовать в играх с элементами соревнования и играх-эстафе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6:00Z</dcterms:created>
  <dc:creator>XTreme</dc:creator>
  <dc:description/>
  <cp:keywords/>
  <dc:language>en-US</dc:language>
  <cp:lastModifiedBy>XTreme.ws</cp:lastModifiedBy>
  <cp:lastPrinted>2014-09-09T17:03:00Z</cp:lastPrinted>
  <dcterms:modified xsi:type="dcterms:W3CDTF">2015-12-13T06:12:00Z</dcterms:modified>
  <cp:revision>89</cp:revision>
  <dc:subject/>
  <dc:title/>
</cp:coreProperties>
</file>