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разовательная область «СОЦИАЛЬНО-КОММУНИКАТИВНОЕ РАЗВИТИЕ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67"/>
        <w:gridCol w:w="1033"/>
        <w:gridCol w:w="1202"/>
        <w:gridCol w:w="992"/>
        <w:gridCol w:w="567"/>
        <w:gridCol w:w="1132"/>
        <w:gridCol w:w="852"/>
        <w:gridCol w:w="1134"/>
        <w:gridCol w:w="851"/>
        <w:gridCol w:w="992"/>
        <w:gridCol w:w="709"/>
        <w:gridCol w:w="992"/>
        <w:gridCol w:w="567"/>
        <w:gridCol w:w="992"/>
        <w:gridCol w:w="567"/>
      </w:tblGrid>
      <w:tr>
        <w:trPr>
          <w:trHeight w:val="184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ребёнк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тивно вступает в контакты со сверстниками и взрослыми, делает попытки решать спорные вопросы и улаживать конфликты с помощью речи (убеждает, доказывает, объясняет),  использует сам или после напоминания взрослого вежливые с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 свои имя и фамилию, возраст, имена членов семьи, может рассказать о своём городе (посёлк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 представление о Российской армии, её роли в защите Родины. Знает некоторые военные профе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людает элементарные правила гигиены и приёма пищи, владеет доступными навыками самообслужи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о выполняет обязанности дежурного по столовой и элементарные поручения, уважает труд взросл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 и соблюдает элементарные правила поведения в детском саду, в природе, на дорог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ый показатель по каждому ребёнку (среднее значение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ый показатель по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реднее значение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разовательная область «ПОЗНАВАТЕЛЬ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567"/>
        <w:gridCol w:w="709"/>
        <w:gridCol w:w="567"/>
        <w:gridCol w:w="709"/>
        <w:gridCol w:w="708"/>
        <w:gridCol w:w="567"/>
        <w:gridCol w:w="567"/>
        <w:gridCol w:w="567"/>
        <w:gridCol w:w="567"/>
        <w:gridCol w:w="709"/>
        <w:gridCol w:w="709"/>
        <w:gridCol w:w="709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мя ребё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ет групп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ть предметы по цвету, размеру, форме, назнач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авнивает количество предметов в группах до 5 на основе счёта, приложением и наложе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личает круг, квадрат, треугольник, прямоугольник, шар, к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ет положение предметов в прост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ве, умеет двигаться в нужном на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имает смысл слов «утро», «вечер», «день», «ночь», определяет части су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являет любознательность, интерес к исслед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ой деятельности и экспериментир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еет представления о мире предметов, может сравнивать и группировать по призна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меет представления о различных профессиях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ывает времена года в правильной последовательности, замечает сезонные изменения в природ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ет и называет некоторые растения и животных, знает об их пользе для челове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вый показатель по каждому ребёнку (среднее значе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вый показатель по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нее знач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разовательная область «ХУДОЖЕСТВЕННО-ЭСТЕТИЧЕСКОЕ РАЗВИТИЕ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708"/>
        <w:gridCol w:w="567"/>
        <w:gridCol w:w="851"/>
        <w:gridCol w:w="567"/>
        <w:gridCol w:w="709"/>
        <w:gridCol w:w="567"/>
        <w:gridCol w:w="567"/>
        <w:gridCol w:w="567"/>
        <w:gridCol w:w="708"/>
        <w:gridCol w:w="709"/>
        <w:gridCol w:w="992"/>
        <w:gridCol w:w="803"/>
        <w:gridCol w:w="757"/>
        <w:gridCol w:w="661"/>
        <w:gridCol w:w="614"/>
        <w:gridCol w:w="709"/>
        <w:gridCol w:w="567"/>
        <w:gridCol w:w="567"/>
        <w:gridCol w:w="567"/>
      </w:tblGrid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мя ребёнк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ет различать жанры и виды искусства: стихи, загадки, песни, танцы, картины, сооружения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С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ПК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ЛИКАЦ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конструктивно-модельной деятельности способен преобразо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ть посторойки по заданию взрослого, проявляет интерес к поделкам из бумаг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льная деятельност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вый показатель по каждому ребёнку (среднее значение)</w:t>
            </w:r>
          </w:p>
        </w:tc>
      </w:tr>
      <w:tr>
        <w:trPr>
          <w:trHeight w:val="2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ображает предметы путём создания отчётливых форм, подбора цвета, аккуратного закрашивания, использования разных материа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ашает силуэты игрушек элементами некоторых росписей народно-прикладного твор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даёт несложный сюжет, объединяя в рисунке несколько предм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ёт образы разных предметов и игрушек, использует всё многообразие усвоенных приёмов леп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ильно держит ножницы и умеет резать ими по прямой, по диагонали (квадрат и прямоугольник); вырезать круг из квадрата, овал – из прямоугольника, плавно срезать и закруглять уг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куратно наклеивает изображения предметов, состоящие из нескольких частей. Составляет узоры из растительных форм и геометрических фигур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вый показатель по группе (среднее зна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ая область «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850"/>
        <w:gridCol w:w="992"/>
        <w:gridCol w:w="851"/>
        <w:gridCol w:w="850"/>
        <w:gridCol w:w="851"/>
        <w:gridCol w:w="709"/>
        <w:gridCol w:w="708"/>
        <w:gridCol w:w="851"/>
        <w:gridCol w:w="850"/>
        <w:gridCol w:w="851"/>
        <w:gridCol w:w="992"/>
        <w:gridCol w:w="851"/>
        <w:gridCol w:w="708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ребё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инимает попытки пользоваться речью как средством общ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тельно и с интересом слушает художественные произведения, запоминает небольшие считалки, стих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являет интерес к иллюстрированным изданиям детских кни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слова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овая культура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ческий строй ре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ная реч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показатель по каждому ребёнку (среднее значе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ый показатель по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реднее знач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Образовательная область «ФИЗ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17"/>
        <w:gridCol w:w="1843"/>
        <w:gridCol w:w="1559"/>
        <w:gridCol w:w="1559"/>
        <w:gridCol w:w="1418"/>
        <w:gridCol w:w="1559"/>
        <w:gridCol w:w="1276"/>
        <w:gridCol w:w="1417"/>
        <w:gridCol w:w="1134"/>
      </w:tblGrid>
      <w:tr>
        <w:trPr>
          <w:trHeight w:val="184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 ребён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 с понятиями «здоровье» и «болезнь», обращается за помощью к взрослым в проблемных со здоровьем ситуация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нает о пользе утренней зарядки, физических упражнений, правильном питании, закаливании, гигиен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показатель по каждому ребёнку (среднее значение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ый показатель по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реднее 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709"/>
        <w:gridCol w:w="1276"/>
        <w:gridCol w:w="1134"/>
        <w:gridCol w:w="1134"/>
        <w:gridCol w:w="1134"/>
        <w:gridCol w:w="1134"/>
        <w:gridCol w:w="1134"/>
        <w:gridCol w:w="1276"/>
        <w:gridCol w:w="992"/>
        <w:gridCol w:w="1134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 ребё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ся интерес ко всем видам иг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ет роль в игре со сверстниками, соблюдает ролевое поведение, проявляет инициативу в игре, обогащает сюжет. Умеет подбирать атрибуты для сюжетно-ролевых иг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людает правила и преодолевает трудности в дидактических играх, может объяснить сверстникам правила иг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екватно воспринимает в театре (кукольном, драматическом) художественный образ, использует в театрализованных играх игрушки и фигур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ет интерес к участию в подвижных играх, может организовать знакомую игру с небольшой группой сверст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ый показатель по каждому ребёнку (среднее значе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ый показатель по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реднее зна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56:00Z</dcterms:created>
  <dc:creator>XTreme</dc:creator>
  <dc:description/>
  <cp:keywords/>
  <dc:language>en-US</dc:language>
  <cp:lastModifiedBy>XTreme.ws</cp:lastModifiedBy>
  <cp:lastPrinted>2014-09-11T10:27:00Z</cp:lastPrinted>
  <dcterms:modified xsi:type="dcterms:W3CDTF">2015-12-13T06:10:00Z</dcterms:modified>
  <cp:revision>120</cp:revision>
  <dc:subject/>
  <dc:title/>
</cp:coreProperties>
</file>