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овательная область «СОЦИАЛЬНО-КОММУНИКАТИВНОЕ РАЗВИТ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67"/>
        <w:gridCol w:w="817"/>
        <w:gridCol w:w="851"/>
        <w:gridCol w:w="708"/>
        <w:gridCol w:w="851"/>
        <w:gridCol w:w="850"/>
        <w:gridCol w:w="851"/>
        <w:gridCol w:w="709"/>
        <w:gridCol w:w="567"/>
        <w:gridCol w:w="708"/>
        <w:gridCol w:w="851"/>
        <w:gridCol w:w="850"/>
        <w:gridCol w:w="1134"/>
        <w:gridCol w:w="851"/>
        <w:gridCol w:w="709"/>
        <w:gridCol w:w="708"/>
        <w:gridCol w:w="567"/>
      </w:tblGrid>
      <w:tr>
        <w:trPr>
          <w:trHeight w:val="18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ребён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договариваться со сверстниками,  при конфликте убеждает, объясняет, доказывает, пользуется вежливыми слов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ет свои поступки, помогает младшим и защищает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рассказать о себе, о родителях, о месте их работы, может назвать свою улицу и рассказать о своём городе (посёлке), стра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герб, флаг, гимн России, столицу, достопримечательности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личной гигиены, самообслуживания, имеет навыки опря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обязанности дежурного и поручения педагога, поддерживает порядок в группе, уважает труд взрослых, планирует свою трудовую дея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соблюдает элементарные правила поведения в детском саду, в природе, на дорог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709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850"/>
        <w:gridCol w:w="567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 ребё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количественный и порядковый счёт в пределах 20, состав числа до 10 из единиц и из двух меньших (до 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ет и решает задачи в 1 действие на сложение и вычитание, пользуется цифрами и арифметическими зна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способы измерения величин: длины, объёма, массы. Пользуется условной мер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ет отрезок, угол, круг, овал, многоугольник, шар, куб, проводит их сравнение. Умеет делить фигуры на несколько частей и составлять цел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еет временными понятиями: день-неделя-месяц, минута-час (по часам), последовательность времён года и дней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планировать и организовывать свою деятельность, развит познавательно-исследовательский интере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ет представления о мире предметов, из чего они изготовлены, может сравнивать и классифицировать предм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меет представления о различных видах транспор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и называет зверей, птиц, пресмыкающихся, земноводных, насекомых, имеет представления о разнообразии раст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группе  (средне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зовательная область «ХУДОЖЕСТВЕННО-ЭСТЕТИЧЕСКОЕ РАЗВИТИЕ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709"/>
        <w:gridCol w:w="567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709"/>
        <w:gridCol w:w="567"/>
        <w:gridCol w:w="567"/>
        <w:gridCol w:w="567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 ребён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выделять, называть, группировать произведения по видам искусства (литература, музыка, изобр.иск-во, театр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ппликации создаёт предметные,  сюжетные,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и коллективные композиции, использует различные способы вырезания и обры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работать с бумагой разной фактуры, с природным материалом, умеет экономить и рационально расходовать материа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конструктивно-модельной деятельности анализирует образец постройки, создаёт постройку по рисунку и словесной инструк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ая деятельн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2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ёт сюжетные композиции, используя разные материалы и способы создания изобра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ет живопись, графику, скульптуру, декоративно-прикладное и народное твор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изображать предметы по памяти и с н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вывает вылепленные изделия по мотивам народного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ёт сюжетные композиции, выполняет декоративные композициии налепом и рельефо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группе (средне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992"/>
        <w:gridCol w:w="851"/>
        <w:gridCol w:w="850"/>
        <w:gridCol w:w="851"/>
        <w:gridCol w:w="709"/>
        <w:gridCol w:w="708"/>
        <w:gridCol w:w="709"/>
        <w:gridCol w:w="709"/>
        <w:gridCol w:w="850"/>
        <w:gridCol w:w="567"/>
        <w:gridCol w:w="567"/>
        <w:gridCol w:w="567"/>
        <w:gridCol w:w="851"/>
        <w:gridCol w:w="709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ится с детьми и педагогом разнообразными впечатлениями, отстаивает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имательно и с интересом слушает художественные произведения, запоминает считалки, скороговорки, загадки, стих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передавать своё отношение к содержанию литературной фразы интонацией, жестом, мими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слова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ковая культура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й стр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ная реч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звук, слог, слово, предложение, определяет последовательность звуков в словах и слов в предлож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бразовательная область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1843"/>
        <w:gridCol w:w="1559"/>
        <w:gridCol w:w="1559"/>
        <w:gridCol w:w="1418"/>
        <w:gridCol w:w="1559"/>
        <w:gridCol w:w="1276"/>
        <w:gridCol w:w="1417"/>
        <w:gridCol w:w="1134"/>
      </w:tblGrid>
      <w:tr>
        <w:trPr>
          <w:trHeight w:val="18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ребё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 о ценности здоровья, пользе утренней зарядки, физических упражнений, рациональном питании, о пользе закаливающих процеду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представление о роли солнечного света, воздуха и воды в жизни человека и их влиянии на здоров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показатель по группе (среднее 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709"/>
        <w:gridCol w:w="1276"/>
        <w:gridCol w:w="1134"/>
        <w:gridCol w:w="1134"/>
        <w:gridCol w:w="1134"/>
        <w:gridCol w:w="1134"/>
        <w:gridCol w:w="1134"/>
        <w:gridCol w:w="1276"/>
        <w:gridCol w:w="992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ребё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ует самостоятельно все виды иг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выбирает и придумывает сюжеты игр, договаривается и принимает роль в игре со сверстниками, соблюдает ролевое поведение, проявляет инициативу в игре, обогащает сю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ет свои возможности, соблюдает правила и преодолевает трудности в дидактических играх, может объяснить сверстникам правила иг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ует предметно-игровую среду, проявляет самостоятельность в организации театрализован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самостоятельно организовывать подвижные игры, проводить игры с элементами соревнования, справедливо оценивает результаты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6:00Z</dcterms:created>
  <dc:creator>XTreme</dc:creator>
  <dc:description/>
  <cp:keywords/>
  <dc:language>en-US</dc:language>
  <cp:lastModifiedBy>XTreme.ws</cp:lastModifiedBy>
  <cp:lastPrinted>2014-09-09T17:03:00Z</cp:lastPrinted>
  <dcterms:modified xsi:type="dcterms:W3CDTF">2015-12-13T06:11:00Z</dcterms:modified>
  <cp:revision>131</cp:revision>
  <dc:subject/>
  <dc:title/>
</cp:coreProperties>
</file>